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RMO DE COMPROMISSO DO PROGRAMA DE MONITO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OS DO MON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434"/>
        <w:gridCol w:w="1559"/>
        <w:gridCol w:w="4961"/>
      </w:tblGrid>
      <w:tr>
        <w:trPr>
          <w:trHeight w:val="680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nitor              (  X  ) Bolsista            (      ) Voluntário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680" w:hRule="atLeast"/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>
          <w:trHeight w:val="680" w:hRule="atLeast"/>
          <w:cantSplit w:val="true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WhatsApp):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ados Bancários</w:t>
            </w:r>
            <w:r>
              <w:rPr>
                <w:rFonts w:cs="Arial" w:ascii="Arial" w:hAnsi="Arial"/>
                <w:b/>
                <w:smallCaps/>
              </w:rPr>
              <w:t>:</w:t>
            </w:r>
            <w:r>
              <w:rPr>
                <w:rFonts w:cs="Arial" w:ascii="Arial" w:hAnsi="Arial"/>
                <w:smallCaps/>
              </w:rPr>
              <w:t xml:space="preserve"> (preencher no caso de monitor bolsista)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OS DA DISCIP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65"/>
        <w:gridCol w:w="4673"/>
      </w:tblGrid>
      <w:tr>
        <w:trPr>
          <w:trHeight w:val="6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 VESPERTINO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CST EM SISTEMAS PARA INTERN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OS DO PROFESSOR-ORIENT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103"/>
      </w:tblGrid>
      <w:tr>
        <w:trPr>
          <w:trHeight w:val="68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APE:</w:t>
            </w:r>
          </w:p>
        </w:tc>
      </w:tr>
      <w:tr>
        <w:trPr>
          <w:trHeight w:val="680" w:hRule="atLeast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RMO DE COMPROMISSO DE MONITOR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esente </w:t>
      </w:r>
      <w:r>
        <w:rPr>
          <w:rFonts w:cs="Times New Roman" w:ascii="Times New Roman" w:hAnsi="Times New Roman"/>
          <w:b/>
        </w:rPr>
        <w:t>instrumento</w:t>
      </w:r>
      <w:r>
        <w:rPr>
          <w:rFonts w:cs="Times New Roman" w:ascii="Times New Roman" w:hAnsi="Times New Roman"/>
        </w:rPr>
        <w:t>, as partes supracitadas firmam compromisso tendo em vista as seguintes condições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:</w:t>
      </w:r>
      <w:r>
        <w:rPr>
          <w:rFonts w:cs="Times New Roman" w:ascii="Times New Roman" w:hAnsi="Times New Roman"/>
        </w:rPr>
        <w:t xml:space="preserve"> O Monitor neste ato declara ter pleno acesso e conhecimento do Programa de Monitoria do IFPB, e ao qual fica inteiramente subordinado no que tange a direitos, obrigações e sanções previstas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áusula Segund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 exercício da monitoria (remunerada ou não) não implica em vínculo empregatício com o IFPB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áusula Terceira:</w:t>
      </w:r>
      <w:r>
        <w:rPr>
          <w:rFonts w:cs="Times New Roman" w:ascii="Times New Roman" w:hAnsi="Times New Roman"/>
        </w:rPr>
        <w:t xml:space="preserve"> A Monitoria acontecerá no período de ____/____/_____ a ____/____/_____, devendo o Monitor cumprir a jornada de trabalho (horas-aulas/semana) estabelecida no Edital no qual concorreu à vaga, compatibilizando-se com o horário escolar, não podendo prejudicar suas atividades curriculares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áusula Quarta:</w:t>
      </w:r>
      <w:r>
        <w:rPr>
          <w:rFonts w:cs="Times New Roman" w:ascii="Times New Roman" w:hAnsi="Times New Roman"/>
        </w:rPr>
        <w:t xml:space="preserve"> O Monitor se obriga a cumprir os horários pré-estabelecidos pela Coordenação do Curso visando o cumprimento de sua jornada de trabalho sob a orientação do Professor Orientad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Quinta: </w:t>
      </w:r>
      <w:r>
        <w:rPr>
          <w:rFonts w:cs="Times New Roman" w:ascii="Times New Roman" w:hAnsi="Times New Roman"/>
        </w:rPr>
        <w:t>O Coordenador de Monitoria é responsável pelo acompanhamento das atividades de monitoria, comprometendo-se a comunicar à Coordenação do Curso, qualquer tipo de irregularidade ou inadimpl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Sexta: </w:t>
      </w:r>
      <w:r>
        <w:rPr>
          <w:rFonts w:cs="Times New Roman" w:ascii="Times New Roman" w:hAnsi="Times New Roman"/>
        </w:rPr>
        <w:t>Caberá ao Professor-Orientador e a Coordenação de Monitoria emitirem ao término da vigência da monitoria, declaração das atividades desenvolvidas, para efeito de emissão do Certificado de Moni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Sétima: </w:t>
      </w:r>
      <w:r>
        <w:rPr>
          <w:rFonts w:cs="Times New Roman" w:ascii="Times New Roman" w:hAnsi="Times New Roman"/>
        </w:rPr>
        <w:t xml:space="preserve">Caberá à Coordenação de Monitoria encaminhar à Coordenação do Curso, </w:t>
      </w:r>
      <w:r>
        <w:rPr>
          <w:rFonts w:cs="Times New Roman" w:ascii="Times New Roman" w:hAnsi="Times New Roman"/>
          <w:bCs/>
        </w:rPr>
        <w:t>até o segundo dia útil de cada mês</w:t>
      </w:r>
      <w:r>
        <w:rPr>
          <w:rFonts w:cs="Times New Roman" w:ascii="Times New Roman" w:hAnsi="Times New Roman"/>
        </w:rPr>
        <w:t>, as folhas de frequência do monitor, seja voluntário ou bols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Oitava: </w:t>
      </w:r>
      <w:r>
        <w:rPr>
          <w:rFonts w:cs="Times New Roman" w:ascii="Times New Roman" w:hAnsi="Times New Roman"/>
        </w:rPr>
        <w:t xml:space="preserve">Caberá a Coordenação do Curso a solicitação de pagamento do monitor bolsista, mediante o envio de memorando à Diretoria de Desenvolvimento do Ensino (DDE), </w:t>
      </w:r>
      <w:r>
        <w:rPr>
          <w:rFonts w:cs="Times New Roman" w:ascii="Times New Roman" w:hAnsi="Times New Roman"/>
          <w:bCs/>
        </w:rPr>
        <w:t>até o quinto dia útil do mês</w:t>
      </w:r>
      <w:r>
        <w:rPr>
          <w:rFonts w:cs="Times New Roman" w:ascii="Times New Roman" w:hAnsi="Times New Roman"/>
        </w:rPr>
        <w:t>, informando o nome do monitor bolsista, bem como o registro de eventuais faltas observadas no mês anterior. A entrega desse memorando fora do prazo determinado implicará na transferência do pagamento para a folha do mês segu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Nona: </w:t>
      </w:r>
      <w:r>
        <w:rPr>
          <w:rFonts w:cs="Times New Roman" w:ascii="Times New Roman" w:hAnsi="Times New Roman"/>
        </w:rPr>
        <w:t>O exercício da monitoria poderá ser cancelado: por solicitação do monitor; a pedido do professor da disciplina, mediante justificativa; por sanção disciplinar; por trancamento de matrícula; por faltas não justificadas nas atividades de moni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Décima: </w:t>
      </w:r>
      <w:r>
        <w:rPr>
          <w:rFonts w:cs="Times New Roman" w:ascii="Times New Roman" w:hAnsi="Times New Roman"/>
        </w:rPr>
        <w:t>O monitor que, após o desvinculamento do programa de Monitoria, por qualquer que tenha sido o motivo, tiver recebido o pagamento da bolsa deverá devolver esse valor, mediante pagamento de GRU, emitida pelo DOF- Departamento de Orçamento e Finanças do Campus-J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Décima Primeira: </w:t>
      </w:r>
      <w:r>
        <w:rPr>
          <w:rFonts w:cs="Times New Roman" w:ascii="Times New Roman" w:hAnsi="Times New Roman"/>
        </w:rPr>
        <w:t>O não cumprimento da Cláusula anterior remeterá às providências cabíveis por parte do IFPB- Campus João Pesso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s partes, por estarem de acordo com as condições do Programa de Monitoria, expressas neste </w:t>
      </w:r>
      <w:r>
        <w:rPr>
          <w:rFonts w:cs="Times New Roman" w:ascii="Times New Roman" w:hAnsi="Times New Roman"/>
          <w:b/>
          <w:bCs/>
        </w:rPr>
        <w:t xml:space="preserve">Termo de Compromisso, </w:t>
      </w:r>
      <w:r>
        <w:rPr>
          <w:rFonts w:cs="Times New Roman" w:ascii="Times New Roman" w:hAnsi="Times New Roman"/>
        </w:rPr>
        <w:t>firmado mutuamente, assinam o presente em três vias de igual teor e conteúd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essoa, ____/_____/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>_______________________</w:t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onitor</w:t>
        <w:tab/>
        <w:tab/>
        <w:tab/>
        <w:tab/>
        <w:t>Professor-Orientador</w:t>
        <w:tab/>
        <w:tab/>
        <w:tab/>
        <w:t>Coordenador de Curso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42" w:top="3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ind w:hanging="1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b/>
        <w:lang w:val="en-US" w:eastAsia="en-US"/>
      </w:rPr>
      <w:drawing>
        <wp:inline distT="0" distB="0" distL="0" distR="0">
          <wp:extent cx="741045" cy="7410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ind w:hanging="1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MINISTÉRIO DA EDUCAÇÃO</w:t>
    </w:r>
  </w:p>
  <w:p>
    <w:pPr>
      <w:pStyle w:val="Western"/>
      <w:spacing w:before="0" w:after="0"/>
      <w:ind w:hanging="1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SECRETARIA DE EDUCAÇÃO PROFISSIONAL E TECNOLÓGIC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  <w:bCs/>
        <w:color w:val="000000"/>
      </w:rPr>
      <w:t xml:space="preserve">INSTITUTO FEDERAL DA PARAÍBA - </w:t>
    </w:r>
    <w:r>
      <w:rPr>
        <w:rFonts w:cs="Times New Roman" w:ascii="Times New Roman" w:hAnsi="Times New Roman"/>
        <w:b/>
        <w:bCs/>
        <w:i/>
        <w:color w:val="000000"/>
      </w:rPr>
      <w:t>CAMPUS</w:t>
    </w:r>
    <w:r>
      <w:rPr>
        <w:rFonts w:cs="Times New Roman" w:ascii="Times New Roman" w:hAnsi="Times New Roman"/>
        <w:b/>
        <w:bCs/>
        <w:color w:val="000000"/>
      </w:rPr>
      <w:t xml:space="preserve"> JOÃO PESSOA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  <w:p>
    <w:pPr>
      <w:pStyle w:val="Header"/>
      <w:tabs>
        <w:tab w:val="clear" w:pos="708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13:00Z</dcterms:created>
  <dc:creator>William Rodrigues</dc:creator>
  <dc:description/>
  <cp:keywords/>
  <dc:language>en-US</dc:language>
  <cp:lastModifiedBy>Adaildo Dassuncao Jr</cp:lastModifiedBy>
  <cp:lastPrinted>2015-12-21T14:43:00Z</cp:lastPrinted>
  <dcterms:modified xsi:type="dcterms:W3CDTF">2024-10-20T01:58:00Z</dcterms:modified>
  <cp:revision>18</cp:revision>
  <dc:subject>Monitoria</dc:subject>
  <dc:title/>
</cp:coreProperties>
</file>